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50 Образовательная неделя. Научно-практическая конфере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уальные вопросы эндокринологии»</w:t>
      </w:r>
    </w:p>
    <w:p>
      <w:pPr>
        <w:pStyle w:val="Normal"/>
        <w:jc w:val="center"/>
        <w:rPr>
          <w:bCs/>
        </w:rPr>
      </w:pPr>
      <w:r>
        <w:rPr>
          <w:bCs/>
        </w:rPr>
        <w:t>Организаторы конференции:</w:t>
      </w:r>
    </w:p>
    <w:p>
      <w:pPr>
        <w:pStyle w:val="Normal"/>
        <w:jc w:val="center"/>
        <w:rPr/>
      </w:pPr>
      <w:r>
        <w:rPr>
          <w:bCs/>
        </w:rPr>
        <w:t>ФГБОУ ВО «Самарский государственный медицинский университет» Минздрава России</w:t>
      </w:r>
    </w:p>
    <w:p>
      <w:pPr>
        <w:pStyle w:val="Normal"/>
        <w:jc w:val="center"/>
        <w:rPr/>
      </w:pPr>
      <w:r>
        <w:rPr/>
        <w:t>Министерство здравоохранения Самарской области</w:t>
      </w:r>
    </w:p>
    <w:p>
      <w:pPr>
        <w:pStyle w:val="Normal"/>
        <w:jc w:val="center"/>
        <w:rPr/>
      </w:pPr>
      <w:r>
        <w:rPr/>
        <w:t>Самарская областная ассоциация врачей</w:t>
      </w:r>
    </w:p>
    <w:p>
      <w:pPr>
        <w:pStyle w:val="Style21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u w:val="single"/>
        </w:rPr>
        <w:t xml:space="preserve">Дата проведения: </w:t>
      </w:r>
      <w:r>
        <w:rPr/>
        <w:t>1 декабря 2022 г., Самара</w:t>
        <w:tab/>
      </w:r>
    </w:p>
    <w:p>
      <w:pPr>
        <w:pStyle w:val="Normal"/>
        <w:jc w:val="both"/>
        <w:rPr/>
      </w:pPr>
      <w:r>
        <w:rPr>
          <w:u w:val="single"/>
        </w:rPr>
        <w:t>Формат проведения</w:t>
      </w:r>
      <w:r>
        <w:rPr/>
        <w:t>: аудитория с трансляцией</w:t>
      </w:r>
    </w:p>
    <w:p>
      <w:pPr>
        <w:pStyle w:val="Style21"/>
        <w:spacing w:before="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1546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75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00 - 12.10</w:t>
            </w:r>
          </w:p>
        </w:tc>
        <w:tc>
          <w:tcPr>
            <w:tcW w:w="1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ткрытие конференции. </w:t>
            </w:r>
            <w:r>
              <w:rPr/>
              <w:t xml:space="preserve">Приветственное слово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6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096"/>
        <w:gridCol w:w="7659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10 – 12: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льтифакторный подход к лечению сахарного диабета 2 типа: фокус на контроль гликемии</w:t>
            </w:r>
          </w:p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При поддержке фирмы «Сервье», не обеспечено баллами НМО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color w:val="000000"/>
                <w:shd w:fill="FFFFFF" w:val="clear"/>
              </w:rPr>
              <w:t>Булгакова Светлана Викторовна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/>
              <w:t xml:space="preserve">д.м.н., профессор, заведующая кафедрой гериатрии и эндокринологии ФГБОУ ВО СамГМУ </w:t>
            </w:r>
            <w:r>
              <w:rPr>
                <w:rFonts w:eastAsia="Calibri"/>
                <w:iCs/>
              </w:rPr>
              <w:t>Минздрава России</w:t>
            </w:r>
            <w:r>
              <w:rPr/>
              <w:t>, главный внештатный специалист министерства здравоохранения Самарской области по гериатрии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12:40 – 13: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подходы к инсулинотерапии: арсенал возможностей у практикующего эндокринолог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При поддержке фирмы «</w:t>
            </w:r>
            <w:r>
              <w:rPr>
                <w:i/>
                <w:iCs/>
              </w:rPr>
              <w:t>Санофи</w:t>
            </w:r>
            <w:r>
              <w:rPr>
                <w:i/>
                <w:iCs/>
                <w:sz w:val="22"/>
                <w:szCs w:val="22"/>
              </w:rPr>
              <w:t>», не обеспечено баллами НМО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шкова Евгения Юрьевна</w:t>
            </w:r>
            <w:r>
              <w:rPr/>
              <w:t>, к.м.н., доцент кафедры эндокринологии ФГБОУ ДПО РМАНПО МЗ России, заведующая отделением эндокринологии ГБКЗ ГКБ им. С.П. Боткина ДЗМ, г. Москва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10 – 13: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ный взгляд на интенсификацию инсулинотерапии сахарного диабета 2 тип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22"/>
                <w:szCs w:val="22"/>
              </w:rPr>
              <w:t>*При поддержке фирмы «</w:t>
            </w:r>
            <w:r>
              <w:rPr>
                <w:i/>
                <w:iCs/>
              </w:rPr>
              <w:t>Санофи</w:t>
            </w:r>
            <w:r>
              <w:rPr>
                <w:i/>
                <w:iCs/>
                <w:sz w:val="22"/>
                <w:szCs w:val="22"/>
              </w:rPr>
              <w:t>», не обеспечено баллами НМО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нцагова Светлана Александровна</w:t>
            </w:r>
            <w:r>
              <w:rPr/>
              <w:t xml:space="preserve"> – врач-эндокринолог высшей квалификационной категории Клиник ФГБОУ ВО СамГМУ Минздрава России, главный внештатный специалист министерства здравоохранения Самарской области по эндокринологи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40 – 14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41" w:right="0" w:hanging="0"/>
              <w:contextualSpacing/>
              <w:jc w:val="both"/>
              <w:rPr/>
            </w:pPr>
            <w:r>
              <w:rPr>
                <w:b/>
                <w:bCs/>
              </w:rPr>
              <w:t>Использование инсулиновых помп с обратной гибридной связью у детей с сахарным диабетом 1</w:t>
            </w:r>
            <w:r>
              <w:rPr/>
              <w:t xml:space="preserve"> </w:t>
            </w:r>
            <w:r>
              <w:rPr>
                <w:b/>
                <w:bCs/>
              </w:rPr>
              <w:t>типа</w:t>
            </w:r>
          </w:p>
          <w:p>
            <w:pPr>
              <w:pStyle w:val="Style20"/>
              <w:ind w:left="0" w:right="0" w:firstLine="7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>
                <w:b/>
                <w:bCs/>
              </w:rPr>
              <w:t>Михайлова Евгения Геннадьевна,</w:t>
            </w:r>
            <w:r>
              <w:rPr/>
              <w:t xml:space="preserve"> к.м.н., зав. отделением эндокринологии ГБУЗ СОДКБ им.Н.Н. Ивановой, доцент кафедры педиатрии ИПО</w:t>
            </w:r>
            <w:r>
              <w:rPr>
                <w:rFonts w:eastAsia="Calibri"/>
                <w:iCs/>
              </w:rPr>
              <w:t xml:space="preserve"> ФГБОУ ВО «Самарский государственный медицинский университет» Минздрава России</w:t>
            </w:r>
          </w:p>
          <w:p>
            <w:pPr>
              <w:pStyle w:val="Style2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0 – 14: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1" w:leader="none"/>
              </w:tabs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Узловой зоб. Анализ полученных клинических, цитологических и гистологических результатов</w:t>
            </w:r>
          </w:p>
          <w:p>
            <w:pPr>
              <w:pStyle w:val="Style20"/>
              <w:spacing w:before="0" w:after="0"/>
              <w:ind w:left="0" w:right="0" w:firstLine="654"/>
              <w:contextualSpacing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i/>
                <w:i/>
                <w:iCs/>
              </w:rPr>
            </w:pPr>
            <w:r>
              <w:rPr>
                <w:b/>
                <w:bCs/>
                <w:color w:val="000000"/>
                <w:shd w:fill="FFFFFF" w:val="clear"/>
              </w:rPr>
              <w:t>Решетова Ольга Николаевна</w:t>
            </w:r>
            <w:r>
              <w:rPr>
                <w:color w:val="000000"/>
                <w:shd w:fill="FFFFFF" w:val="clear"/>
              </w:rPr>
              <w:t>, к.м.н., доцент, врач эндокринолог ЛДК «Медгард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25 – 14: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дечно-сосудистые нарушения при патологии щитовидной железы</w:t>
            </w:r>
          </w:p>
          <w:p>
            <w:pPr>
              <w:pStyle w:val="Normal"/>
              <w:ind w:right="-118" w:firstLine="89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Косарева Ольга Владиславовна</w:t>
            </w:r>
            <w:r>
              <w:rPr/>
              <w:t xml:space="preserve">, к.м.н., доцент кафедры гериатрии и эндокринологии ФГБОУ ВО СамГМУ </w:t>
            </w:r>
            <w:r>
              <w:rPr>
                <w:rFonts w:eastAsia="Calibri"/>
                <w:iCs/>
              </w:rPr>
              <w:t>Минздрава России</w:t>
            </w:r>
            <w:r>
              <w:rPr/>
              <w:t>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4:45 - 15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рыв</w:t>
            </w:r>
          </w:p>
          <w:p>
            <w:pPr>
              <w:pStyle w:val="Normal"/>
              <w:ind w:firstLine="89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15:00 – 15: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ко-социальные экспертиза при эндокринных заболевания: правила, проблемы, ошибки</w:t>
            </w:r>
          </w:p>
          <w:p>
            <w:pPr>
              <w:pStyle w:val="Normal"/>
              <w:ind w:right="-118" w:firstLine="75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b/>
                <w:bCs/>
              </w:rPr>
              <w:t xml:space="preserve">Куценко Анжелика Мукатдясовна - </w:t>
            </w:r>
            <w:r>
              <w:rPr>
                <w:bCs/>
              </w:rPr>
              <w:t>руководитель экспертного состава N5, врач ФКУ ГБ МСЭ по Самарской области Министерства труда и социальной защиты РФ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аржина Ольга Николаевна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 экспертного состава N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КУ ГБ МСЭ по Самарской области Министерства труда и социальной защиты РФ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15:20 – 15:50</w:t>
            </w:r>
            <w:r>
              <w:rPr>
                <w:b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тология фосфорно-кальциевой недостаточности. Остеопороз и сахарный диаб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1" w:leader="none"/>
              </w:tabs>
              <w:ind w:firstLine="75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фиева Ирина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м.н., врач высшей квалификационной категории, заведующая отделения эндокринологии и остеопороза Клиник ФГБОУ ВО СамГМУ Минздрава России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5:50-16: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рактерная артериальная гипертензия. Сложности клинический диагностики первичного гиперальдостеронизм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ронова Людмил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.м.н., доцент кафедры гериатрии и эндокринологии ФГБОУ ВО СамГМ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здрава России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6:10-16: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ременные аспекты ведения больных с 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ахарным диабетом и ожирением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Манцагова Светлана Александровна</w:t>
            </w:r>
            <w:r>
              <w:rPr/>
              <w:t xml:space="preserve"> – врач-эндокринолог высшей квалификационной категории Клиник ФГБОУ ВО СамГМУ Минздрава России, главный внештатный специалист министерства здравоохранения Самарской области по эндокринологии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6:30-16: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номен хронического неспецифического воспаления при ожирении</w:t>
            </w:r>
          </w:p>
          <w:p>
            <w:pPr>
              <w:pStyle w:val="Normal"/>
              <w:ind w:firstLine="466"/>
              <w:rPr>
                <w:rFonts w:eastAsia="Calibri"/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кворцова Ольга В</w:t>
            </w:r>
            <w:r>
              <w:rPr>
                <w:b/>
              </w:rPr>
              <w:t>икторовна</w:t>
            </w:r>
            <w:r>
              <w:rPr/>
              <w:t xml:space="preserve"> - врач -детский эндокринолог</w:t>
            </w:r>
            <w:r>
              <w:rPr>
                <w:rFonts w:eastAsia="Calibri"/>
                <w:iCs/>
              </w:rPr>
              <w:t xml:space="preserve"> ГБУЗ «Самарская областная детская клиническая больница им. Н.Н. Ивановой, аспирант кафедры педиатрии ИПО ФГБОУ ВО «Самарский государственный медицинский университет» Минздрава России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6:50-17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звешенный подход к снижению веса</w:t>
            </w:r>
          </w:p>
          <w:p>
            <w:pPr>
              <w:pStyle w:val="Normal"/>
              <w:ind w:firstLine="457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color w:val="000000"/>
                <w:shd w:fill="FFFFFF" w:val="clear"/>
              </w:rPr>
              <w:t>Булгакова Светлана Викторовна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/>
              <w:t xml:space="preserve">д.м.н., профессор, заведующая кафедрой гериатрии и эндокринологии ФГБОУ ВО СамГМУ </w:t>
            </w:r>
            <w:r>
              <w:rPr>
                <w:rFonts w:eastAsia="Calibri"/>
                <w:iCs/>
              </w:rPr>
              <w:t>Минздрава России</w:t>
            </w:r>
            <w:r>
              <w:rPr/>
              <w:t>, главный внештатный специалист министерства здравоохранения Самарской области по гериатрии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7.20-17: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ЖБП и коморбид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*не обеспечено кредитами НМО, При поддержке «Эбботт Лэбораториз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Оганезова Инна Андреевна</w:t>
            </w:r>
            <w:r>
              <w:rPr/>
              <w:t>, д.м.н., профессор кафедры пропедевтики внутренних болезней, гастроэнтерологии и диетологии им. С.М. Рысса ФГБОУ ВО СЗГМУ им. И.И. Мечникова Минздрава России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7:50-18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искуссия, ответы на вопрос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firstLine="851"/>
        <w:jc w:val="both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4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 Cond">
    <w:charset w:val="00"/>
    <w:family w:val="swiss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Avenir Next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0">
    <w:name w:val="A0"/>
    <w:qFormat/>
    <w:rPr>
      <w:rFonts w:ascii="Myriad Pro Cond" w:hAnsi="Myriad Pro Cond" w:cs="Myriad Pro Cond"/>
      <w:color w:val="000000"/>
    </w:rPr>
  </w:style>
  <w:style w:type="character" w:styleId="3">
    <w:name w:val="Основной текст 3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ahoma" w:hAnsi="Tahoma" w:cs="Tahoma"/>
    </w:rPr>
  </w:style>
  <w:style w:type="character" w:styleId="Style17">
    <w:name w:val="Нижний колонтитул Знак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4"/>
    <w:qFormat/>
    <w:rPr/>
  </w:style>
  <w:style w:type="character" w:styleId="Rmcwsuoq1">
    <w:name w:val="rmcwsuoq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Arial Unicode MS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Avenir Next" w:hAnsi="Avenir Next" w:cs="Avenir Next"/>
      <w:color w:val="000000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Цитата 2"/>
    <w:basedOn w:val="Normal"/>
    <w:qFormat/>
    <w:pPr>
      <w:suppressAutoHyphens w:val="true"/>
      <w:textAlignment w:val="baseline"/>
    </w:pPr>
    <w:rPr>
      <w:rFonts w:ascii="Times New Roman" w:hAnsi="Times New Roman" w:eastAsia="Times New Roman" w:cs="Times New Roman"/>
      <w:i/>
      <w:iCs/>
      <w:color w:val="000000"/>
      <w:kern w:val="2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21:00Z</dcterms:created>
  <dc:creator>manager25</dc:creator>
  <dc:description/>
  <cp:keywords/>
  <dc:language>en-US</dc:language>
  <cp:lastModifiedBy>Алина Валитовна Жданова</cp:lastModifiedBy>
  <cp:lastPrinted>2022-11-11T13:33:00Z</cp:lastPrinted>
  <dcterms:modified xsi:type="dcterms:W3CDTF">2022-11-16T09:42:00Z</dcterms:modified>
  <cp:revision>4</cp:revision>
  <dc:subject/>
  <dc:title/>
</cp:coreProperties>
</file>