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научно-практическая конференция 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регенеративной медицины: клеточные и репродуктивные технологии, тканевая инженерия»</w:t>
      </w:r>
    </w:p>
    <w:p>
      <w:pPr>
        <w:pStyle w:val="Normal"/>
        <w:spacing w:lineRule="exact" w:line="260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«Регенеративная медицина: клеточные технологии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130808264"/>
      <w:bookmarkEnd w:id="0"/>
      <w:r>
        <w:rPr>
          <w:rFonts w:cs="Times New Roman" w:ascii="Times New Roman" w:hAnsi="Times New Roman"/>
          <w:bCs/>
          <w:sz w:val="24"/>
          <w:szCs w:val="24"/>
        </w:rPr>
        <w:t>Организаторы конференции: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БОУ ВО «Самарский государственный медицинский университет» Минздрава России 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Самарской области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ая организация «Самарская областная ассоциация врачей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97799081"/>
      <w:r>
        <w:rPr>
          <w:rFonts w:cs="Times New Roman" w:ascii="Times New Roman" w:hAnsi="Times New Roman"/>
          <w:bCs/>
          <w:sz w:val="24"/>
          <w:szCs w:val="24"/>
        </w:rPr>
        <w:t xml:space="preserve">Ассоциацией специалистов в области заготовки, хранения, применения клеток пуповинной крови и клеточных технологий - «РУСКОРД» </w:t>
      </w:r>
      <w:bookmarkEnd w:id="1"/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Беларусь, г.Минск, Беларусь.</w:t>
      </w:r>
    </w:p>
    <w:p>
      <w:pPr>
        <w:pStyle w:val="Normal"/>
        <w:tabs>
          <w:tab w:val="clear" w:pos="708"/>
          <w:tab w:val="left" w:pos="10080" w:leader="none"/>
        </w:tabs>
        <w:spacing w:lineRule="exact" w:line="260"/>
        <w:jc w:val="both"/>
        <w:rPr/>
      </w:pPr>
      <w:bookmarkStart w:id="2" w:name="_Hlk130808264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и место проведени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2 </w:t>
      </w:r>
      <w:r>
        <w:rPr>
          <w:rFonts w:cs="Times New Roman" w:ascii="Times New Roman" w:hAnsi="Times New Roman"/>
          <w:b/>
          <w:bCs/>
          <w:sz w:val="24"/>
          <w:szCs w:val="24"/>
        </w:rPr>
        <w:t>июня 2023 года</w:t>
      </w:r>
      <w:r>
        <w:rPr>
          <w:rFonts w:cs="Times New Roman" w:ascii="Times New Roman" w:hAnsi="Times New Roman"/>
          <w:sz w:val="24"/>
          <w:szCs w:val="24"/>
        </w:rPr>
        <w:t>, г. Сама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рунзе 43, актовый за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я с трансляцией</w:t>
      </w:r>
    </w:p>
    <w:p>
      <w:pPr>
        <w:pStyle w:val="Style22"/>
        <w:spacing w:lineRule="exact" w:line="2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икеры:</w:t>
      </w:r>
    </w:p>
    <w:p>
      <w:pPr>
        <w:pStyle w:val="Normal"/>
        <w:spacing w:lineRule="exact" w:line="26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санов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ектор ФГБОУ ВО СамГМУ Минздрава России, профессор РАН, лауреат премии Правительства России, д.м.н.</w:t>
      </w:r>
    </w:p>
    <w:p>
      <w:pPr>
        <w:pStyle w:val="Normal"/>
        <w:spacing w:lineRule="exact" w:line="26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выдкин И.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аведующий кафедрой госпитальной терапии с курсом трансфузиологии, д.м.н., профессор, лауреат премии губернатора Самарской области, главный внештатный гематолог Министерства здравоохранения Самарской области, директор НИИ гематологии, трансфузиологии и интенсивной терапии СамГМУ, член координационного совета по донорству при Общественной Палате РФ, проректор по научной работе СамГМУ.</w:t>
      </w:r>
    </w:p>
    <w:p>
      <w:pPr>
        <w:pStyle w:val="Normal"/>
        <w:spacing w:lineRule="exact" w:line="26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юмина О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фессор кафедры госпитальной терапии с курсом трансфузиологии СамГМУ, директор государственного бюджетного учреждения здравоохранения «Самарский областной медицинский центр Династия», президент Ассоциацией специалистов в области заготовки, хранения, применения клеток пуповинной крови и клеточных технологий - «РУСКОРД», д.м.н.,</w:t>
      </w:r>
    </w:p>
    <w:p>
      <w:pPr>
        <w:pStyle w:val="Normal"/>
        <w:spacing w:lineRule="exact" w:line="26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ина М.О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начальник отдела науки Министерства здравоохранения республики Беларусь, Минск, Республика Беларусь, к.б.н.  </w:t>
      </w:r>
    </w:p>
    <w:tbl>
      <w:tblPr>
        <w:tblW w:w="157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31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5-10.00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Сессия 1 «Регенеративная медицина: клеточные технологии в гематологии, трансфузиологии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157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54"/>
        <w:gridCol w:w="666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:00-1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овые тренды в онкогематологии"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ыдкин Игорь Леонид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госпитальной терапии с курсами поликлинической терапии и трансфузиологии, д.м.н., профессор, лауреат премии Правительства РФ в области науки и техники, главный внештатный гематолог Министерства здравоохранения Самарской области, директор НИИ гематологии, трансфузиологии и интенсивной терапии, проректор по научной работе СамГМУ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 Олеся Евген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доцент кафедры госпитальной терапии с курсами поликлинической терапии и трансфузиолог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отделением гематологии и химиотерапии №2 Клиники СамГМ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атдинова Гелия Рифк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ссистент кафедры госпитальной терапии с курсами поликлинической терап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ых аспектах диагностики кардиотоксичности в гематологии, о роли генетических исследований в прогнозе развития кардиотоксичности при полихимиотерапии у онкогематологических больных, о возможности применения кардиопротективной терапи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:3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еточные технологии в республике Беларусь»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на Маргарита Олег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.б.н., начальник отдела  науки  Министерство здравоохранения республики Беларусь, Минск, Республика Беларус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применении клеточных технологий в республики Беларусь, опыте государственной регистрации  клеточных продуктов и результатах внедрения в практическое здравоохранение.</w:t>
            </w:r>
          </w:p>
        </w:tc>
      </w:tr>
      <w:tr>
        <w:trPr>
          <w:trHeight w:val="18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менение   концентрата гемопоэтических стволовых клеток пуповинной крови в онкологии и регенеративной медицине, 20 лет Самарскому банку пуповинной крови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ина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.м.н., профессор кафедры госпитальной терапии с курсом трансфузиологии СамГМУ, директор государственного бюджетного учреждения здравоохранения «Самарский областной медицинский центр Династия», г.Самар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расскажет об особенностях клеточного состава пуповинной крови. Основные этапы развития банкирования пуповинной крови в РФ. Основные мировые тенденции клинического применения концентрата гемопоэтических клеток пуповинной крови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 современные взгляды на возможность применения пуповинной крови в области регенеративной медицины</w:t>
            </w:r>
          </w:p>
        </w:tc>
      </w:tr>
      <w:tr>
        <w:trPr>
          <w:trHeight w:val="14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3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новационные технологии и продукты НИИ БиоТех СамГМУ в области тканевой инженерии, клеточных биотехнологий и регенеративной медицины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ова Лариса Теодор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И БиоТех ФГБОУ ВО СамГМУ Минздрава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представлены разработанные в НИИ БиоТех инновационные технологии получения продуктов тканевой инженерии и БМКП, их комбинаций для применения в различных областях реконструктивно-регенеративной и персонифицированной медицины в травматологии, ортопедии, стоматологии, ЧЛХ, офтальмологии, оториноларингологии</w:t>
            </w:r>
          </w:p>
        </w:tc>
      </w:tr>
      <w:tr>
        <w:trPr>
          <w:trHeight w:val="9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00-1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еточные продукты, особенности регулирования применения биомедицинских клеточных продуктов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Е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ООО «Покровский банк стволовых клеток», г. Санкт-Петербург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ладчик расскажет о современных взглядах на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и регистрации клеточных продуктов, особенности регулирования биомедицинских клеточных продуктов.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20-12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инамика основных показателей качества образцов пуповинной крови в Гемабанке»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 Иван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.м.н, зам.генерального директора по медицинской части ПАО «ММЦБ», г.Моск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б основных  показателях качества  образцов пуповинной крови  при заготовке и  длительном криогенном хранении в Гемабанке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:4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лияние мезенхимальных стромальных клеток на метаболизм повреждённых клеток печени in vitro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ясов Павел Владими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.б.н., ведущий научный сотрудник лаборатории неинфекционной иммунологии Научно-образовательного центра генетических и лабораторных технологий ФГБОУ ВО СамГМУ Минздрава Росс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марева Лариса Владимировн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.н., заведующая лабораторией неинфекционной иммунологии Научно-образовательного центра генетических и лабораторных технологий, профессор кафедры общей и кинической микробиологии, иммунологии и аллерг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СамГМУ Минздрава Росс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чинников Павел Анатоль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заведующий отделением заготовки крови и ее компонентов ГБУЗ МЦ «Династ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бкова О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.б.н., старший научный сотрудник лаборатории неинфекционной иммунологии Научно-образовательного центра гене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абораторных технологий ФГБОУ ВО СамГМУ Минздрава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spacing w:lineRule="exact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сообщит о результатах экспериментов по выявлению влияния М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етки печени различных организмов в условиях воздействия токсических агентов. Будет представлен экспресс-метод оценки токсического и репаративного потенциала различных агентов на ткани человека и животных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13:00-13:30 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spacing w:lineRule="exact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30-14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генеративная медицина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к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imon Slavin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Phd, Medical Director of Strategic Development and External Relations Biotherapy International, The Center for Innovative Cancer Immunotherapy &amp; Cellular Medicine, Israe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б   инновационных технологиях в области иммунотерапии опухолей.  В докладе будут доложен мировой опыт в области иммунотерапии онкопатологи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15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Экспериментальное обоснование клеточной терапии в торакальной хирургии»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левич Ирина Валери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заведующая лаборатори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и и изучения новых технологий лечения заболеваний. ГБУЗ «Научно-исследовательский 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евая клиническая больница №1 им. С.В. Очаповского» Министерства здравоохранения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новых методах применения клеточной терапии в торакальной хирургии.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spacing w:lineRule="exact" w:line="2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 результаты собственных исследований применения   клеточной терапии в комплексном лечении пациентов торакальной хирурги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30-14: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0 лет работы банка пуповинной крови "Гемабанк".</w:t>
            </w:r>
          </w:p>
          <w:p>
            <w:pPr>
              <w:pStyle w:val="Style26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Александр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генеральный директор ПАО "ММЦБ" (Гемабан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результатах работы крупнейшего коммерческого  банка пуповинной  крови, о показателях заготовки и выдачи образцов пуповинной крови для трансплантаций, характеристика образцов крови, заложенных на длительное криогенное хранение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45-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мы знаем о роли сосудистого эндотелия в развитии сердечно-сосудистой патологии у гематологических больных»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ыдкин Игорь Леонид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госпитальной терапии с курсами поликлинической терапии и трансфузиологии, д.м.н., профессор, лауреат премии Правительства РФ в области науки и техники, главный внештатный гематолог Министерства здравоохранения Самарской области, директор НИИ гематологии, трансфузиологии и интенсивной терапии, проректор по научной работе СамГМУ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мова Ксения Викт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.м.н., доцент кафедры госпитальной терапии с курсами поликлинической терапии и трансфузиологи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Татья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.м.н., ассистент кафедры госпитальной терапии с курсами поликлинической терапии и трансфузиолог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стоянии функции эндотелия у гематологических больных на примере лимфопролиферативных и миелопролиферативных заболеваний. Доложит о собственном опыте ранней диагностики эндотелиальной дисфункции  и возможности современных методов ее коррекции.</w:t>
            </w:r>
          </w:p>
        </w:tc>
      </w:tr>
      <w:tr>
        <w:trPr>
          <w:trHeight w:val="5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-15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 использования цитокин-активированных лимфоцитов у онкологических пациентов»</w:t>
            </w:r>
          </w:p>
          <w:p>
            <w:pPr>
              <w:pStyle w:val="Style26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вцова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мила Юрь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 , д.б.н., руководитель отделения клинической иммунологии МРНЦ им. А.Ф. Цыба - филиал ФГБУ НМИЦ РАДИОЛОГИИ МИНЗДРАВА РОСС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расскажет об инновационных технологиях в области иммунотерапии опухолей: адаптивной иммунотерапий у онкологических пациентов, возможности и перспективы. Результаты собственных исследований.   </w:t>
            </w:r>
          </w:p>
        </w:tc>
      </w:tr>
      <w:tr>
        <w:trPr>
          <w:trHeight w:val="5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20-15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«Внеклеточные везикулы в клинической прак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ерспективы применения»</w:t>
            </w:r>
          </w:p>
          <w:p>
            <w:pPr>
              <w:pStyle w:val="Style26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ков Станислав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м.н. главный врач ООО «Международная Биоклиник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окладе будут доложен мировой опыт в области применения внеклеточных везикул - экзосом. Технология получения экзосом и механизм обеспечения безопасности. Результаты применения экзосом и перспективные направления клинического применения.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4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«Влияние мезенхимальных стромальных клеток на метаболическую активность фитогемаглютинин-активированных лимфоцитов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марева Лариса Владимировн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.н., заведующая лабораторией неинфекционной иммунологии Научно-образовательного центра генетических и лабораторных технологий, профессор кафедры общей и кинической микробиологии, иммунологии и аллерг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СамГМУ Минздрава Росс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ясов П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– к.б.н., ведущий научный сотрудник лаборатории неинфекционной иммунологии Научно-образовательного центр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енетических и лабораторных технологий ФГБОУ ВО СамГМУ Минздрава Росс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чков С.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.м.н., главный врач ООО «Международная биоклиника»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щук Я.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спирант Научно-образовательного центра генетических и лабораторных технологий ФГБОУ ВО СамГМУ Минздрава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будут представлены результаты оценки иммуносупрессивного действия МСК и их секретома на активированные и нативные лимфоциты периферической крови человека. Докладчик сообщит о выраженном подавлении метаболической активности лимфоцитов под действием МСК и их экзо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6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Изменение респираторной активности лимфоцитов человека под влиянием соединений триазинового ряда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зова Арина Ильинич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биолог лаборатории неинфекционной иммунологии Научно-образовательного центра генетических и лабораторных технологий ФГБОУ ВО СамГМУ Минздрава России, ассистент кафедры Общей и молекулярной биологии ФГБОУ ВО СамГМУ Минздрава России, аспирант Научно-образовательного центра генетических и лабораторных технологий ФГБОУ ВО СамГМУ Минздрава Росс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уш В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главный специалист лаборатории неинфекционной иммунологии Научно-образовательного центра генетических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абораторных технологий ФГБОУ ВО СамГМУ Минздрава России</w:t>
            </w:r>
          </w:p>
          <w:p>
            <w:pPr>
              <w:pStyle w:val="Style22"/>
              <w:spacing w:lineRule="exact" w:line="2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b/>
                <w:bCs/>
              </w:rPr>
              <w:t>Курицына А.П.</w:t>
            </w:r>
            <w:r>
              <w:rPr>
                <w:bCs/>
              </w:rPr>
              <w:t xml:space="preserve"> - биолог лаборатории неинфекционной иммунологии Научно-образовательного центра генетических и лабораторных технологий ФГБОУ ВО СамГМУ Минздрава России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сообщит об оценке потенциальной устойчивости лимфоцитов крови человека к токсическому воздействию и о возможности использования экспресс-метода мониторинга метаболической активности для прогнозирования функционального состояния клето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20-16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-термодинамическая методология анализа пролиферативной активности и эволюции организованной клеточной структуры при различных воздействиях»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в Вячеслав Теодо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член-корреспондент ГАН РАО, д.ф.-м.н., д.т.н., д.э.н., д.с.н., д.п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ор, руководитель научных направлений и заведующий кафедрой «Естественные науки» Самарского государственного университета путей сообщения, ведущий научный сотрудник НИИ БиоТех ФГБОУ ВО СамГМУ Минздрава Росси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новом информационном методе, основанном на термодинамической теории Пригожина с энтропийно-структурной оценкой пролиферации клеток в культуре под воздействием фармпрепаратов и магнитного поля. Данный метод позволяет установить устойчивость результата лечения под воздействием исследуемого фактора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4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ниверсальная клеточная тест-система для оцен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иологической активности лекарственных препаратов противовоспалительного действия для применения в фармации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ина Наталья Константи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.м.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научный сотрудник НИИ БиоТех ФГБОУ ВО СамГМУ Минздрава Росс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расскажет о новой тест-системе, позволяющ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ных клеточных популяциях оценивать биологическую активность новых лекарственных препаратов, проводить сравнительный анализ дженериков и оригинальных препаратов противовоспалительного действия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-17:15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</w:tc>
      </w:tr>
    </w:tbl>
    <w:p>
      <w:pPr>
        <w:pStyle w:val="Normal"/>
        <w:spacing w:lineRule="exact" w:line="260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0"/>
        <w:ind w:left="-85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программного комитета                                 </w:t>
      </w:r>
    </w:p>
    <w:p>
      <w:pPr>
        <w:pStyle w:val="Normal"/>
        <w:spacing w:lineRule="exact" w:line="26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ректор по научной работе СамГМУ, </w:t>
      </w:r>
    </w:p>
    <w:p>
      <w:pPr>
        <w:pStyle w:val="Normal"/>
        <w:spacing w:lineRule="exact" w:line="26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НИИ гематологии, трансфузиологии и интенсивной терапии, </w:t>
      </w:r>
    </w:p>
    <w:p>
      <w:pPr>
        <w:pStyle w:val="Normal"/>
        <w:spacing w:lineRule="exact" w:line="26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м.н., профессор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выдкин И.Л.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4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yriad Pro Cond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enir Next Cyr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0">
    <w:name w:val="A0"/>
    <w:qFormat/>
    <w:rPr>
      <w:rFonts w:ascii="Myriad Pro Cond" w:hAnsi="Myriad Pro Cond" w:cs="Myriad Pro Cond"/>
      <w:color w:val="000000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ahoma" w:hAnsi="Tahoma" w:cs="Tahoma"/>
    </w:rPr>
  </w:style>
  <w:style w:type="character" w:styleId="Style17">
    <w:name w:val="Нижний колонтитул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Next Cyr" w:hAnsi="Avenir Next Cyr" w:cs="Avenir Next Cyr"/>
      <w:color w:val="000000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3:00Z</dcterms:created>
  <dc:creator>manager25</dc:creator>
  <dc:description/>
  <cp:keywords/>
  <dc:language>en-US</dc:language>
  <cp:lastModifiedBy>Алина Валитовна Жданова</cp:lastModifiedBy>
  <cp:lastPrinted>2020-09-09T14:08:00Z</cp:lastPrinted>
  <dcterms:modified xsi:type="dcterms:W3CDTF">2023-05-12T12:03:00Z</dcterms:modified>
  <cp:revision>17</cp:revision>
  <dc:subject/>
  <dc:title/>
</cp:coreProperties>
</file>