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регенеративной медицины: клеточные технологии, тканевая инжене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ы конферен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БОУ ВО «Самарский государственный медицинский университет» Минздрава Ро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ая организация «Самарская областная ассоциация врач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Start w:id="0" w:name="_Hlk97799081"/>
      <w:r>
        <w:rPr>
          <w:rFonts w:cs="Times New Roman" w:ascii="Times New Roman" w:hAnsi="Times New Roman"/>
          <w:bCs/>
          <w:sz w:val="24"/>
          <w:szCs w:val="24"/>
        </w:rPr>
        <w:t xml:space="preserve">Ассоциация специалистов в области заготовки, хранения, применения клеток пуповинной крови и клеточных технологий - «РУСКОРД»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анский научно-практический центр трансфузиологии и медицинских биотехнологий, Минск, Республика Белару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й научно-практический центр радиационной медицины и экологии человека, г. Гомель, Белару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1- </w:t>
      </w:r>
      <w:r>
        <w:rPr>
          <w:rFonts w:cs="Times New Roman" w:ascii="Times New Roman" w:hAnsi="Times New Roman"/>
          <w:b/>
          <w:bCs/>
          <w:sz w:val="24"/>
          <w:szCs w:val="24"/>
        </w:rPr>
        <w:t>22 июня 2022 года</w:t>
      </w:r>
      <w:r>
        <w:rPr>
          <w:rFonts w:cs="Times New Roman" w:ascii="Times New Roman" w:hAnsi="Times New Roman"/>
          <w:sz w:val="24"/>
          <w:szCs w:val="24"/>
        </w:rPr>
        <w:t>, город Самар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т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</w:rPr>
        <w:t>Дата проведения: 21-22 июня 2022</w:t>
      </w:r>
      <w:r>
        <w:rPr>
          <w:b/>
        </w:rPr>
        <w:t xml:space="preserve"> года</w:t>
      </w:r>
      <w:r>
        <w:rPr>
          <w:b/>
          <w:color w:val="000000"/>
        </w:rPr>
        <w:t xml:space="preserve"> (10:00 – 17:00)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икеры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тор ФГБОУ ВО СамГМУ Минздрава России, профессор РАН, лауреат премии Правительства России, д.м.н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.В. Колсан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 госпитальной терапии с курсом трансфузиологии, д.м.н., профессор, лауреат премии Правительства РФ, главный внештатный гематолог Министерства здравоохранения Самарской области, директор НИИ гематологии, трансфузиологии и интенсивной терапии СамГМУ, член координационного совета по донорству при Общественной Палате РФ, проректор по научной СамГ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выдкин И.Л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ор кафедры госпитальной терапии с курсом трансфузиологии СамГМУ, директор государственного бюджетного учреждения здравоохранения «Самарский областной медицинский центр Династия», президент Ассоциацией специалистов в области заготовки, хранения, применения клеток пуповинной крови и клеточных технологий - «РУСКОРД», д.м.н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юмина О.В.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отделом клеточных биотехнологий ГУ «Республиканский научно-практический центр трансфузиологии и медицинских биотехнологий», Минск, Республика Беларусь, д.м.н., профессор </w:t>
      </w:r>
      <w:r>
        <w:rPr>
          <w:rFonts w:cs="Times New Roman" w:ascii="Times New Roman" w:hAnsi="Times New Roman"/>
          <w:b/>
          <w:bCs/>
          <w:sz w:val="24"/>
          <w:szCs w:val="24"/>
        </w:rPr>
        <w:t>Потапнев М.П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45-10:0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онференци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спикера ректора ФГБОУ ВО СамГМУ Минздрава России, профессора РАН, лауреата премии Правительства России, д.м.н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сано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1 «Регенеративная медицина»: тканевая инженерия, биополиме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 секции: д.м.н. Давыдкин И.Л., д.м.н. Тюм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Сессия 1 «Регенеративная медицина: клеточные технологии в гематологии, трансфуз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73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0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нетические маркеры кардиотоксичности в онкогематологии» Давыдкин И.Л., Данилова О.Е.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ыдкин Игорь Леонид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.м.н., профессор, заведующий кафедрой и клиникой госпитальной терапии с курсами поликлинической терапии и трансфузиологии, лауреат премии Правительства РФ, главный внештатный гематолог Министерства здравоохранения Самарской области, директор НИИ гематологии, трансфузиологии и интенсивной терапии Самарского государственного медицинского университета, член координационного совета по донорству при Общественной Палате РФ, проректор по научной работе ФГБОУ ВО СамГМУ Минздрава Росси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временных взглядах на возможность   лечения онкогематологических пациентов с учетом индивидуальных генетических маркеров кардиотоксичности.</w:t>
            </w:r>
          </w:p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 основные результаты собственных исследований по   кардиотоксичности у онкогематологических пациентов</w:t>
            </w:r>
          </w:p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тегия применения мезенхимальных стромальных клеток для клеточной терапии заболеваний центральной нервной системы чело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нев М.П.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апнев Михаил Пет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м.н., профессор, заведующий отделом клеточных биотехнологий ГУ «Республиканский научно-практического центра трансфузиологии и медицинских биотехнологий», Минск, Республика Беларус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доложит о стратегии применения мезенхимальных стромальных клеток для клеточной терапии заболеваний центральной нервной системы человека, доложит основные результаты собственных исследований.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1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повинная кровь – источник клеток для адаптивной иммунотерапии» Тюмина О.В.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ина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.м.н., профессор кафедры госпитальной терапии с курсом трансфузиологии СамГМУ, директор государственного бюджетного учреждения здравоохранения «Самарский областной медицинский центр Династия», г. Самара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б особенностях клеточного состава пуповинной крови, основные мировые тенденции клинического применения.</w:t>
            </w:r>
          </w:p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 современные взгляды на возможность применения пуповинной крови для адаптивной иммунотерапии.</w:t>
            </w:r>
          </w:p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 11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егистрации пуповинной крови как биомедицинского клеточного продукта»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ходько Егор Михайл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ОО «Покровский банк стволовых клеток» , г. Санкт-Петербург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временных взглядах на возможность   применения мезенхимальных стромальных клеток в составе биотрансплантата для спондилодеза.</w:t>
            </w:r>
          </w:p>
          <w:p>
            <w:pPr>
              <w:pStyle w:val="Normal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 результаты собственных исследований.</w:t>
            </w:r>
          </w:p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0-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и регенеративной терапии рассеянного склероза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енко Вадим Владимирович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ОО «Биоклиника», г. Набержные-Челн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доложит результаты собственных исследований цитотоксичности биопленки на культуру фибробластов как критерий клинической значимости бактерий.</w:t>
            </w:r>
          </w:p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2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еонатальный генетический скрининг «Гемаскрин» с использованием пуповинной крови для выявления носительства и профилактики развития генетически обусловленной патологии» 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тапов Иван Викторович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м.н, зам. Генерального директора по медицинской части ПАО «ММЦБ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временных взглядах на возможность    регенеративной терапии рассеянного склероза. Результаты собственных исследова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20 – 12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итотоксичность биопленки на культуру фибробластов как критерий клинической значимости бактер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ец Ю.И.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ец Юлия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.м.н., доцент, зав. клинико-диагностической лабораторией, ГУ «Республиканский научно-практический центр радиационной медицины и экологии человека», г. Гомель, Беларусь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доложит результаты собственных исследований цитотоксичности биопленки на культуру фибробластов как критерий клинической значимости бактерий.</w:t>
            </w:r>
          </w:p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 - 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обенности течения множественной миеломы и моноклональной гаммапатии неуточненного значения с различными генетическими изменениями у жителей Гомельского региона Беларуси» Козич Ж.М.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ич Жан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.м.н., врач гематолог, гематологическое отделение для взрослых, ГУ «Республиканский научно-практический центр радиационной медицины и экологии человека», г. Гомель, Беларусь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временных тенденциях в лечении множественной миело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 результаты собственных исследований «Особенности течения множественной миеломы и моноклональной гаммапатии неуточненного значения с различными генетическими изменениями у жителей Гомельского региона Беларуси»</w:t>
            </w:r>
          </w:p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- 13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 применения плазмы, обогащенной тромбоцитами, у пациентов хирургического профиля»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b/>
              </w:rPr>
              <w:t xml:space="preserve">Гилевич Ирина Валериевна - </w:t>
            </w:r>
            <w:r>
              <w:rPr/>
              <w:t xml:space="preserve"> к.м.н., заведующая лабораторией разработки и изучения новых технологий лечения заболеваний. Государственное бюджетное учреждение здравоохранения «Научно-исследовательский институт – Краевая клиническая больница №1 им. С.В. Очаповского» Министерства здравоохранения Краснодарского края.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направлениях применения   результаты собственных исследований: опыт применения плазмы, обогащенной тромбоцитами, у пациентов хирургического профиля в условиях многопрофильного стационара.</w:t>
            </w:r>
          </w:p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0-14:00 ПЕРЕРЫ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4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еточная терапия для регенеративной медицины в онк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imon Slavin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imon Slav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hD, Medical Director of Strategic Development and External Relations Biotherapy International, The Center for Innovative Cancer Immunotherapy &amp; Cellular Medicine, Israe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б инновационных технологиях в области иммунотерапии опухолей. В докладе будут доложен мировой опыт в области  иммунотерапии онкопатолог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40-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менение мезенхимальных стволовых клеток пупочного канатика в комплексном лечении хронической сердечной недостаточности» Азходжаев А. А.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ходжаев Азиз Алты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научный сотрудник ТОО «Научно-клинический центр кардиохирургии и трансплантологии», Республика Казахстан, г. Тара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направлениях применения регенеративной терапии в кардиологии.</w:t>
            </w:r>
          </w:p>
          <w:p>
            <w:pPr>
              <w:pStyle w:val="Normal"/>
              <w:tabs>
                <w:tab w:val="clear" w:pos="708"/>
                <w:tab w:val="center" w:pos="3488" w:leader="none"/>
                <w:tab w:val="left" w:pos="5400" w:leader="none"/>
              </w:tabs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 результаты собственных исследований применения мезенхимальных стволовых клеток пупочного канатика в комплексном лечении хронической сердечной недостаточ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-15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280"/>
              <w:ind w:firstLine="464"/>
              <w:rPr>
                <w:b/>
                <w:b/>
              </w:rPr>
            </w:pPr>
            <w:r>
              <w:rPr>
                <w:b/>
              </w:rPr>
              <w:t>«Адаптивная иммунотерапия у онкологического пациента. Возможности и перспективы» Гривцова Л.Ю.</w:t>
            </w:r>
          </w:p>
          <w:p>
            <w:pPr>
              <w:pStyle w:val="Style22"/>
              <w:ind w:firstLine="4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вцова Людмила Юрь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н., д.б.н., руководитель. Отделения клинической иммунологии МРНЦ им. А.Ф. Цыба - филиал ФГБУ НМИЦ Радиологии Минздрава Росси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расскажет об инновационных технологиях в области иммунотерапии опухолей: адаптивной иммунотерапий у онкологических пациентов, возможности и перспективы.    </w:t>
            </w:r>
          </w:p>
        </w:tc>
      </w:tr>
      <w:tr>
        <w:trPr>
          <w:trHeight w:val="2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20-15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280"/>
              <w:ind w:firstLine="464"/>
              <w:rPr>
                <w:b/>
                <w:b/>
              </w:rPr>
            </w:pPr>
            <w:r>
              <w:rPr>
                <w:b/>
              </w:rPr>
              <w:t>«Внеклеточные везикулы, полученные из ММСК пупочного канатика, характеристика, перспективы применения» Волчков С.Е.</w:t>
            </w:r>
          </w:p>
          <w:p>
            <w:pPr>
              <w:pStyle w:val="Style22"/>
              <w:ind w:firstLine="4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чков Станислав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.м.н., заместитель директора по качеству ГБУЗ МЦ «Династия» центр клеточных технолог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доложен мировой опыт в области применения экзосом. Технология получения экзосом и механизм обеспечения безопасности. Результаты применения экзосом и перспективные направления клинического применения.</w:t>
            </w:r>
          </w:p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4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280"/>
              <w:ind w:firstLine="464"/>
              <w:rPr/>
            </w:pPr>
            <w:r>
              <w:rPr>
                <w:b/>
              </w:rPr>
              <w:t>«Разработка методов электрохимической регистрации репаративного потенциала ткани печени при стимулирующих и токсических воздействиях»</w:t>
            </w:r>
            <w:r>
              <w:rPr/>
              <w:t xml:space="preserve"> </w:t>
            </w:r>
            <w:r>
              <w:rPr>
                <w:b/>
              </w:rPr>
              <w:t>Лимарева Л.В., Ильясов П.В., Гусева О.С., Грибкова О.В., Сизова А.И.</w:t>
            </w:r>
          </w:p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арева Ларис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.б.н., доцент, директор Института экспериментальной медицины и биотехнологий, профессор кафедры общей и клинической микробиологии, иммунологии и аллергологии ФГБОУ ВО СамГМУ Минздрава России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расскажет о возможностях получения метаболических профилей клеток и тканей, отражающих их биохимическую активность и реакцию на воздействия различного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дут представлены экспериментальные данные по  мониторингу состояния ткани печени in vitro в реальном времени с отслеживанием токсического воздействия на ткань и частичного восстановления ее функции после такого воздейств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6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6"/>
              <w:ind w:left="0" w:right="0" w:firstLine="464"/>
              <w:rPr/>
            </w:pPr>
            <w:r>
              <w:rPr>
                <w:b/>
              </w:rPr>
              <w:t>«Разработка абиогенных векторов для трансформации мезенхимальных стромальных клеток, направленной на повышение терапевтического потенциала» Соколов А.В</w:t>
            </w:r>
            <w:r>
              <w:rPr/>
              <w:t xml:space="preserve">., </w:t>
            </w:r>
            <w:r>
              <w:rPr>
                <w:b/>
              </w:rPr>
              <w:t>Лимарева Л.В., Ильясов П.В., Шайхутдинов И.Х., Сустретов А.С., Курицина А.П.</w:t>
            </w:r>
          </w:p>
          <w:p>
            <w:pPr>
              <w:pStyle w:val="Style21"/>
              <w:spacing w:lineRule="auto" w:line="256"/>
              <w:ind w:left="0" w:right="0" w:firstLine="4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хутдинов Ильнур Хяся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.ф-х.н., младший научный сотрудник лаборатории синтеза металло-органических каркасных полимеров Института экспериментальной медицины и биотехнологий ФГБОУ ВО СамГМУ Минздрава России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ладе будут рассмотрены перспективы создания и приме-нения абиотических векторов для доставки ДНК в клетки на основе металл-органических каркасных полимеров (МОКП), приведены данные, демонстрирующие образование комплексов МОКП-ДНК в экспериментальных условиях и их стабильность.</w:t>
            </w:r>
          </w:p>
        </w:tc>
      </w:tr>
      <w:tr>
        <w:trPr/>
        <w:tc>
          <w:tcPr>
            <w:tcW w:w="1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 20 – 17:00 Дискуссия, ответы на вопросы.</w:t>
            </w:r>
          </w:p>
        </w:tc>
      </w:tr>
    </w:tbl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на 22 Июня 2022 год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я 2 «Регенеративная медицина: тканевая инженерия, биополимеры»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 секции – д.м.н. Волова Лариса Теодоровна, д.м.н. Милюдин Евгений Сергеевич</w:t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68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0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иополимерные бионические продукты «Лиопласт» ® для применения в регенеративной медицине» Волова Л.Т.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ова Лариса Теодор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 по биоэтики при Самарском государственном медицинском университе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биотехнологического центра «БиоТех» ФГБОУ ВО СамГМУ Минздрава Росс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представит развернутую информацию о спектре биополимерных материалов, получаемых из соединительных тканей человека, в т.ч. губчатого вещества костей, их свойствах и перспективах клинического применения. Будут приведены результаты собственных исследований и наблюд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-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лимерные гидрогелиевые покрытия: особенности взаимодействия с поверхностно зависимыми клетками» Егорихина М.Н.</w:t>
            </w:r>
          </w:p>
          <w:p>
            <w:pPr>
              <w:pStyle w:val="Normal"/>
              <w:ind w:firstLine="4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орихина Марфа Никола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.н., вед.н.с. ФГБОУ ВО ПИМУ Минздрава Росс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временных гидрогелевых покрытиях, особенностях взаимодействия с поверхностно зависимыми клетками (фибробластами), перспективах их клинического применения. Будут представлены результаты собственных наблюд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ценка кондуктивных и индуктивных свойств биоматериалов из аллогенной костной ткани» Боровкова Н.В.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овкова Наталья Валерьевн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.н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. научным отде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й и транфузиологии ГБУЗ «НИИ скорой помощи им. Н.В. Склифосовского ДЗМ»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пособах оценки пластических (кондуктивных и индуктивных) свойств биоматериалов, полученных из аллогенной костной ткани. Будут представлены результаты собственных исследова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-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тимизация способов хранения и стерилизации биополимеров из сухожилий человека для применения в клинике» Будаев А.А.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даев Антон Аркадье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сотрудник отделения биотехнологий и транфузи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И скорой помощи им. Н.В. Склифосовского ДЗМ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представит информацию о существующих и перспективных способах стерилизации биополимеров из сухожилий человека и сохранения их в условиях стерильности с целью использования в клинической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2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иополимерный материал на основе амниона человека для применения в комбустиологии и офтальмологии» Милюдин Д.Г.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людин Евгений Серге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биотехнологического центра «БиоТех» ФГБОУ ВО СамГМУ Минздрава Росс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б инновационных биополимерных материалах на основе амниона человека и их применении в клинической практике, а именно в микрохирургии глаза и лечении ожоговых повреждений покровов тела. Будут представлены результаты собственных наблюд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20-12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лонгированное применение иммунодепрессантов селективного действия для коррекции избыточного рубцевания в хирургии глауко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ова Виктор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.м.н., врач-офтальмолог микрохирургического отделения №3 Самарской областной офтальмологической больницы им Т.И. Ерошевског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пособе коррекции избыточного рубцевания в хирургии глаукомы посредством пролонгированного применения циклоспорина и эверолимуса; выявленной антипролиферативной активности указанных препаратов и отсутствии цитотоксичности в эксперименте на культурах фибробластов теноновой капсулы челов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40-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сследование свойств минерального компонента костной ткани и оценка безопасности и эффективности его применения в различных патогенетических моделях остеорезорбции на животных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сов Михаил Юрь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.н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биотехнологического центра «БиоТех»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 представит экспериментальные данные многолетних комплексных исследований физико-химической структуры и свойств аллогенного минерального компонента кости, а также данные по изучению его влияния на организм животных и состояние костной ткани в различных патогенетических моделях остеорезорбц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-13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ценка качества в процессе производства биополимеров для регенеративной медицины с помощью Рамановской спектроскопии» Тимченко Е.В.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ролов Олег Олегович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ирант, инженер биотехнологического центра «БиоТех» ФГБОУ ВО СамГМУ Минздрава Росс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пособах оценки качества на различных этапах производстве биополимеров для регенеративной медицины с помощью такого современного и высокочувствительного варианта молекулярной спектроскопии, как спектроскопия комбинационного рассеяния (Рамановская). Будут представлены результаты собственных изыска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20-14:00</w:t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4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конструкция спинки носа с использованием камуфляжа из аллогенной твердой мозговой обол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ов Николай Вячеслав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н., доцент кафедры клинической медицины Медицинского университета «Реавиз», главный врач ООО «Амбулаторный центр №1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представит результаты применения аллогенной твердой мозговой оболочки в новой реконструктивно-регенеративной операции по восстановлению спинки но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20-14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равнительная оценка костнозамещающих материалов применяемых для хирургии челюстей»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обышев Алексей Юрьевич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.н., профессор, Заслуженный врач РФ, заведующий кафедрой челюстно0-лицевой и пластической хирургии Московского государственного медико-стоматологического Университета им. А.И. Евдоким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оклада будет представлена информация по применению различных костнозамещающих материалов. Будут представлены особенности использования графтов, принципы их применения, специфика интерпретации результатов рентгенологических методов обследования и течения послеоперационного периода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40-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ирургическое лечение множественных рецессий десны с использованием аллогенной твердой мозговой оболочки «Лиопласт®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сова Мария Александр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-пародонтолог-имплантолог, С.-Петербург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пособах хирургического лечения одиночных и множественных рецессиий десны в области зубов и имплантатов с применением аллогенных имплантов «Лиопласт»®» из твердой мозговой оболочки и учетом анатомо-физиологических индивидуальных особенностей области вмешательства у профильных пациен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-15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нние результаты клинического внедрения принципа «Биореактор in vivo» при устранении обширных пострезекционных дефектов нижней челюсти» Циклин И.Л.</w:t>
            </w:r>
          </w:p>
          <w:p>
            <w:pPr>
              <w:pStyle w:val="Normal"/>
              <w:ind w:firstLine="4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клин Илья Леонид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м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 челюстно-лицевой хирургии ГКБ им.С.П.Боткина ДЗМ, старший научный сотрудник биотехнологического центра «БиоТех» ФГБОУ ВО СамГМУ Минздрава Росс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чик представит первые ранние результаты применения биоинженерных костных лоскутов, включая гетеротипические и ортотопические аллогенные трансплантаты, в рамках реализации принципа «Биореактор in vivo» при устранении обширных пострезекционных дефектов нижней челю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20-15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зенхимальные стромальные клетки в составе биотрансплантата для спондилодеза» Космачева С.М.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мачева Светлана Михайл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к.м.н., доцент, заведующий лаборатории биогенетики и стволовых клеток ГУ «Республиканский научно-практический центр трансфузиологии и медицинских биотехнологий», Минск, Республика Беларус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расскажет о месте клеточных технологий в нейрохирургии и ортопедии в аспекте лечения спондилодеза с использованием биотрансплантата, созданного на основе аутологичных мезенхимальных стволовых клеток костного мозга. Будут представлены результаты собственных наблюдени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4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иопринтинг суставной хрящевой ткани в персонифицированной регенераторной медицине – достижения и перспективы» 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ексеев Денис Георги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биотехнологического центра «БиоТех», доцент кафедры общей хирургии ФГБОУ ВО СамГМУ Минздрава Росс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временном состоянии вопрос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иопринтинга хрящевой ткани и, в первую очередь, гиалинового суставного хряща. Будут рассмотрены аспекты гибридной техники печати с формированием конструктов с градиентной гистоструктурой, источников клеточного материала и клеточной дифференцировки в постпринтинговый период, перспективы клинического применения технолог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6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лияние материала скаффолда на сохранение фенотипа хондроцитов в условиях in vivo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ев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.м.н., старший научный сотрудник лаборатории биоматериалов и тканевых конструкций МРНЦ им. А.Ф. Цыба - филиал НМИЦ радиологии Минздрава Росс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расскажет о результатах исследования по оценке влияния материала скаффолда, как одного из ведущих факторов, на фенотип инокулированных в конструкцию дифференцированных клеток хрящевой ткани в услов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20-16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nova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ppli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ssu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oprinte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oreacto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Инновационные технологии, применяемые в тканевой инженерии: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иопринтеры и биореакторы» - доклад на английском языке)</w:t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ico Sara Insa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 Specialist, Regemat 3D, Spain (Барселона, Испа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расскажет о современных биопринтерах, применяемых при изготовлении гибридных клеточно-тканевых конструктов опорных и соединительных тканей человека, а также функционализации последних посредством физических, биологических стимулов и механических воздействий в продвинутых моделях биореактор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40-17:00</w:t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итель программного комитета</w:t>
        <w:tab/>
        <w:tab/>
        <w:tab/>
        <w:tab/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научной работе ФГБОУ ВО СамГМУ Минздрава Росси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и клиникой госпитальной терапии с курса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клинической терапии и трансфузиологии, лауреат премии Правительства РФ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нештатный гематолог Министерства здравоохранения Самарской област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НИИ гематологии, трансфузиологии и интенсивной терапи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го государственного медицинского университет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ординационного совета по донорству при Общественной Палате РФ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м.н., профес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авыдкин Игорь Леонидович</w:t>
      </w:r>
    </w:p>
    <w:sectPr>
      <w:footerReference w:type="default" r:id="rId2"/>
      <w:type w:val="nextPage"/>
      <w:pgSz w:orient="landscape" w:w="16838" w:h="11906"/>
      <w:pgMar w:left="1134" w:right="567" w:gutter="0" w:header="0" w:top="993" w:footer="4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yriad Pro Cond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enir Next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0">
    <w:name w:val="A0"/>
    <w:qFormat/>
    <w:rPr>
      <w:rFonts w:ascii="Myriad Pro Cond" w:hAnsi="Myriad Pro Cond" w:cs="Myriad Pro Cond"/>
      <w:color w:val="000000"/>
    </w:rPr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ahoma" w:hAnsi="Tahoma" w:cs="Tahoma"/>
    </w:rPr>
  </w:style>
  <w:style w:type="character" w:styleId="Style17">
    <w:name w:val="Нижний колонтитул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Next Cyr" w:hAnsi="Avenir Next Cyr" w:cs="Avenir Next Cyr"/>
      <w:color w:val="000000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5:00Z</dcterms:created>
  <dc:creator>manager25</dc:creator>
  <dc:description/>
  <cp:keywords/>
  <dc:language>en-US</dc:language>
  <cp:lastModifiedBy>Ольга Сергеевна Гусева</cp:lastModifiedBy>
  <cp:lastPrinted>2022-06-17T11:02:00Z</cp:lastPrinted>
  <dcterms:modified xsi:type="dcterms:W3CDTF">2022-06-17T07:59:00Z</dcterms:modified>
  <cp:revision>7</cp:revision>
  <dc:subject/>
  <dc:title/>
</cp:coreProperties>
</file>