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1 Образовательная неделя. 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учно-практическая конференция "Эпидемиология туберкулез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Самарский государственный медицин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амарская областная ассоциация врачей»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42" w:right="11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42" w:right="111" w:hanging="142"/>
        <w:jc w:val="both"/>
        <w:rPr>
          <w:rFonts w:ascii="Tahoma" w:hAnsi="Tahoma" w:cs="Tahom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eastAsia="zh-CN"/>
        </w:rPr>
        <w:t>01.03.2023, Самара</w:t>
        <w:tab/>
      </w:r>
    </w:p>
    <w:p>
      <w:pPr>
        <w:pStyle w:val="Normal"/>
        <w:spacing w:lineRule="auto" w:line="240" w:before="0" w:after="0"/>
        <w:ind w:left="-426" w:right="11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: аудитория с трансляцией</w:t>
      </w:r>
    </w:p>
    <w:p>
      <w:pPr>
        <w:pStyle w:val="Style20"/>
        <w:shd w:fill="FFFFFF" w:val="clear"/>
        <w:spacing w:lineRule="atLeast" w:line="23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hd w:fill="FFFFFF" w:val="clear"/>
        <w:spacing w:lineRule="atLeast" w:line="23" w:before="0" w:after="0"/>
        <w:ind w:left="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- 11.4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 работы противотуберкулезной службы Самарской области в 2022 году. Задачи на 2023 го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.</w:t>
      </w:r>
    </w:p>
    <w:p>
      <w:pPr>
        <w:pStyle w:val="Style20"/>
        <w:shd w:fill="FFFFFF" w:val="clear"/>
        <w:spacing w:lineRule="atLeast" w:line="23" w:before="0" w:after="0"/>
        <w:ind w:left="142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ков Игорь Леонтьевич</w:t>
      </w:r>
      <w:r>
        <w:rPr>
          <w:rFonts w:cs="Times New Roman" w:ascii="Times New Roman" w:hAnsi="Times New Roman"/>
          <w:sz w:val="24"/>
          <w:szCs w:val="24"/>
        </w:rPr>
        <w:t xml:space="preserve"> - Главный внештатный специалист фтизиатр министерства здравоохранения Самарской области, главный врач ГБУЗ СО «Тольяттинский противотуберкулезный диспансер» (г. Тольятти).</w:t>
      </w:r>
    </w:p>
    <w:p>
      <w:pPr>
        <w:pStyle w:val="Style20"/>
        <w:shd w:fill="FFFFFF" w:val="clear"/>
        <w:spacing w:lineRule="atLeast" w:line="23" w:before="0" w:after="0"/>
        <w:ind w:left="142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0. - 12.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болеваемость туберкулезом детей и подростков на территории Самарской области».</w:t>
      </w:r>
    </w:p>
    <w:p>
      <w:pPr>
        <w:pStyle w:val="A0mrcssattr"/>
        <w:spacing w:before="280" w:after="280"/>
        <w:ind w:left="142" w:right="-2" w:hanging="0"/>
        <w:contextualSpacing/>
        <w:jc w:val="both"/>
        <w:rPr>
          <w:b/>
          <w:b/>
          <w:i/>
          <w:i/>
          <w:shd w:fill="FFFFFF" w:val="clear"/>
        </w:rPr>
      </w:pPr>
      <w:r>
        <w:rPr>
          <w:b/>
        </w:rPr>
        <w:t>Барышникова Лада Анатольевна</w:t>
      </w:r>
      <w:r>
        <w:rPr/>
        <w:t xml:space="preserve"> - Главный внештатный специалист министерства здравоохранения Самарской области и ПФО детский фтизиатр, председатель НПО «Ассоциация фтизиатров» Самарской области, заместитель главного врача по медицинской части ГБУЗ «Самарский областной клинический противотуберкулезный диспансер им. Н.В. Постникова», д.м.н.</w:t>
      </w:r>
    </w:p>
    <w:p>
      <w:pPr>
        <w:pStyle w:val="Normal"/>
        <w:shd w:fill="FFFFFF" w:val="clear"/>
        <w:spacing w:lineRule="atLeast" w:line="23" w:before="0" w:after="0"/>
        <w:ind w:left="142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20 - 12.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Факторы риска заболеваемости детей туберкулезом в различные эпидемиологические пери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мосова Евгения Андреевна</w:t>
      </w:r>
      <w:r>
        <w:rPr>
          <w:rFonts w:cs="Times New Roman" w:ascii="Times New Roman" w:hAnsi="Times New Roman"/>
          <w:sz w:val="24"/>
          <w:szCs w:val="24"/>
        </w:rPr>
        <w:t xml:space="preserve"> -  Доцент кафедры фтизиатрии и пульмонологии ФГБОУ ВО СамГ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здрава России, к.м.н.; 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окладчик: </w:t>
      </w:r>
      <w:r>
        <w:rPr>
          <w:rFonts w:cs="Times New Roman" w:ascii="Times New Roman" w:hAnsi="Times New Roman"/>
          <w:b/>
          <w:sz w:val="24"/>
          <w:szCs w:val="24"/>
        </w:rPr>
        <w:t>Порецкова Галина Юрьевна</w:t>
      </w:r>
      <w:r>
        <w:rPr>
          <w:rFonts w:cs="Times New Roman" w:ascii="Times New Roman" w:hAnsi="Times New Roman"/>
          <w:sz w:val="24"/>
          <w:szCs w:val="24"/>
        </w:rPr>
        <w:t xml:space="preserve"> - Заведующий кафедрой госпитальной педиатрии ФГБОУ ВО СамГ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а России, доцент, д.м.н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0 - 13.20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РБТ. Возможности оценки эпидемиологической ситуац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ков Игорь Леонтьевич</w:t>
      </w:r>
      <w:r>
        <w:rPr>
          <w:rFonts w:cs="Times New Roman" w:ascii="Times New Roman" w:hAnsi="Times New Roman"/>
          <w:sz w:val="24"/>
          <w:szCs w:val="24"/>
        </w:rPr>
        <w:t xml:space="preserve"> - Главный внештатный специалист фтизиатр министерства здравоохранения Самарской области, главный врач ГБУЗ СО «Тольяттинский противотуберкулезный диспансер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0 - 13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ализация комплексного подхода с обязательным компонентом психологического сопровождения в лечении больных туберкулезом в противотуберкулезной медицинской организации Самарской области в 2022 г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енкова Наталия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ведующий кабинетом медико-психологической помощи – медицинский психолог, к.пс.н.</w:t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cs="Times New Roman" w:ascii="Times New Roman" w:hAnsi="Times New Roman"/>
          <w:b/>
          <w:sz w:val="24"/>
          <w:szCs w:val="24"/>
        </w:rPr>
        <w:t>Барышникова Лад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Главный внештатный специалист министерства здравоохранения Самарской области и ПФО детский фтизиатр, председатель НПО «Ассоциация фтизиатров» Самарской области, заместитель главного врача по медицинской части ГБУЗ «Самарский областной клинический противотуберкулезный диспансер им. Н.В. Постникова», д.м.н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баева Мария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лавный врач 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екова Наталья Артуров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ного врача по организационно-методической работе 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0 - 14.40  «Актуальные вопросы госпитализации больных туберкулезом в недобровольном порядке в 2022 г.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ов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юр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cs="Times New Roman" w:ascii="Times New Roman" w:hAnsi="Times New Roman"/>
          <w:b/>
          <w:sz w:val="24"/>
          <w:szCs w:val="24"/>
        </w:rPr>
        <w:t>Барышникова Лад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Главный внештатный специалист министерства здравоохранения Самарской области и ПФО детский фтизиатр, председатель НПО «Ассоциация фтизиатров» Самарской области, заместитель главного врача по медицинской части ГБУЗ «Самарский областной клинический противотуберкулезный диспансер им. Н.В. Постникова», д.м.н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баева Мария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лавный врач 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</w:t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окладчи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екова Наталья Артуров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ного врача по организационно-методической работе 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40 – 15.00 «Актуальные вопросы профилактики «экзамтемных» инфекций в противотуберкулезной медицинской организ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огинова Наталья Александ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аместитель главного врача по эпидеми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окладчик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друзова Светлана Владимировн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ач эпидеми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Normal"/>
        <w:shd w:fill="FFFFFF" w:val="clear"/>
        <w:spacing w:lineRule="atLeast" w:line="23" w:before="0" w:after="200"/>
        <w:ind w:left="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5.00 – 15.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начение хирургических методов лечения больных туберкулезом для улучшения эпидемиологической ситуации по туберкулезу в Самарской области в современных условиях. Задачи и перспективы на 2023 г.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сов Юри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ьник лечебного отдела врач-торакальный хирург ГБУЗ «</w:t>
      </w:r>
      <w:r>
        <w:rPr>
          <w:rFonts w:cs="Times New Roman" w:ascii="Times New Roman" w:hAnsi="Times New Roman"/>
          <w:sz w:val="24"/>
          <w:szCs w:val="24"/>
        </w:rPr>
        <w:t>Самарский областной клинический противотуберкулезный диспансер им. Н.В. Постникова».</w:t>
      </w:r>
    </w:p>
    <w:p>
      <w:pPr>
        <w:pStyle w:val="Normal"/>
        <w:shd w:fill="FFFFFF" w:val="clear"/>
        <w:spacing w:lineRule="atLeast" w:line="23" w:before="0" w:after="0"/>
        <w:ind w:left="142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окладч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лес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на Владимировна – заведующий Туберкулезным стационарным отделением № 1 ГБУЗ «СОКПТД», врач-торакальный хирург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0 – 15.40</w:t>
      </w:r>
      <w:r>
        <w:rPr>
          <w:rFonts w:cs="Times New Roman" w:ascii="Times New Roman" w:hAnsi="Times New Roman"/>
          <w:sz w:val="24"/>
          <w:szCs w:val="24"/>
        </w:rPr>
        <w:t xml:space="preserve"> Сессия вопрос-ответ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3"/>
        <w:ind w:left="142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40 – 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е схемы лечения пациентов с пре-ШЛУ ТБ с применением препарата Деламанид. Разбор клинического случая».</w:t>
      </w:r>
    </w:p>
    <w:p>
      <w:pPr>
        <w:pStyle w:val="Style20"/>
        <w:spacing w:lineRule="atLeast" w:line="23"/>
        <w:ind w:left="142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о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- врач-фтизиатр ГБУЗ АО «Архангельский клинический противотуберкулезный диспансер»</w:t>
      </w:r>
    </w:p>
    <w:p>
      <w:pPr>
        <w:pStyle w:val="Style20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Не обеспечено баллами НМО, при поддержке компании «Р-фарм»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328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0dfa166dd10952f94ad1fe00fdc9e61bd6ff683d8d0a42f228bf8a64b8551e1msonormalmrcssattr">
    <w:name w:val="d0dfa166dd10952f94ad1fe00fdc9e61bd6ff683d8d0a42f228bf8a64b8551e1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874a0116fcf84e12a813408428dc160msonormalmrcssattrmrcssattr">
    <w:name w:val="e874a0116fcf84e12a813408428dc160msonormalmrcss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mrcssattr">
    <w:name w:val="a0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1:00Z</dcterms:created>
  <dc:creator>mice</dc:creator>
  <dc:description/>
  <cp:keywords/>
  <dc:language>en-US</dc:language>
  <cp:lastModifiedBy>Людмила Геннадьевна Трыкова</cp:lastModifiedBy>
  <cp:lastPrinted>2022-05-04T14:27:00Z</cp:lastPrinted>
  <dcterms:modified xsi:type="dcterms:W3CDTF">2023-02-07T13:13:00Z</dcterms:modified>
  <cp:revision>4</cp:revision>
  <dc:subject/>
  <dc:title/>
</cp:coreProperties>
</file>